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83-2203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245-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2 сентября 2025 года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телева Сергея Николаевича, * года рождения, уроженца * гражданина Российской Федерации, работающего генеральным директором ООО «МПР», находящегося по адресу: ХМАО-Югра *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в 00 час. 01 мин </w:t>
      </w:r>
      <w:r>
        <w:rPr>
          <w:color w:val="000000"/>
          <w:sz w:val="28"/>
          <w:szCs w:val="20"/>
        </w:rPr>
        <w:t xml:space="preserve">Шутелев С.Н., являясь должностным лицом – </w:t>
      </w:r>
      <w:r>
        <w:rPr>
          <w:sz w:val="28"/>
          <w:szCs w:val="28"/>
        </w:rPr>
        <w:t xml:space="preserve">генеральным директором ООО «МПР», находящегося по адресу: ХМАО-Югра *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Шутелев С.Н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Шутелева С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0"/>
        </w:rPr>
        <w:t>Шутелева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4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31.03.2025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0"/>
        </w:rPr>
        <w:t>Шутелев С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по состоянию на 04.08.2025 в налоговый орган не представил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Шутелева С.Н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2113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0"/>
        </w:rPr>
        <w:t>Шутелевым С.Н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,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выпиской из реестра лиц не исполнившим обязанность по предоставлению налоговой отчётности;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4.07.2025, согласно которой генеральным директором ООО «МПР» является </w:t>
      </w:r>
      <w:r>
        <w:rPr>
          <w:color w:val="000000"/>
          <w:sz w:val="28"/>
          <w:szCs w:val="20"/>
        </w:rPr>
        <w:t>Шутелев С.Н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Шутелев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</w:rPr>
        <w:t xml:space="preserve"> С.Н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0"/>
        </w:rPr>
        <w:t>Шутелев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</w:rPr>
        <w:t xml:space="preserve"> С.Н.</w:t>
      </w:r>
      <w:r>
        <w:rPr>
          <w:sz w:val="28"/>
          <w:szCs w:val="28"/>
        </w:rPr>
        <w:t xml:space="preserve">  мировой судья учитывает характер совершенного правонаруше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Шутелева Сергея Николаеви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0832515164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